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SerServer &amp; Con1-Handl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All parts (c) Copyright 1990 by Michael R. Mossman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Released for private, non-commercial use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Compiled with Lattice 5.04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Server -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a better name would have been CliBBS, but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erServer and so it will stay. It is a personal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ck of a better word) BBS program. It gives the us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with restrictions setup by the sysop. I don't lik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in this case, because, any program that offers a CL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ngers, can be a lot of trouble. I wrote the progra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log on to my computer from work and do all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do from home in a CLI. I do not recommend that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om, Dick or Harry in to use this program. You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ormatted hard drives and sleepless nights. It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levels, and full Zmodem UP/DOWNLOAD. It could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program for a few friends and your self to u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on a common project. A place to share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s limited message sending and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iles are in the z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1-Handler   - this is the DOS handler f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Server      - this is the serial device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talks to Con1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op          - This program configures the "BB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s the user/pass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- This is just a text file that you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ell users what commands an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on          - Another text file that the us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fore they enter thei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eting       - Another text file that the us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list      - This shows how to enter the Con1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your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modem.zoo     - This zoo contains sz and rz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domain external protocols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rs. Sz is the upload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z receives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equests.zoo - This public domain program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ers from coming up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s for a disk or a driv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esent in the system. You can'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f a requester when your sitt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terminal! SerServer cal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hen it firsts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ff make a mountlist entry for the Con1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directory somewhere called "bbs". Then assign it, e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sign bbs: device:subdirectory/bbs".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of bbs: and call it "mail". Next sit down with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per and think. Write down all the de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level 1 users (the lowest level). Thin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about what devices you select. (I try to keep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my hard drive.) Then select the commands that level 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ecute. (Format seems to be a bad choice.)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 their own window, should not be used because most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return control to the CLI and the remot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lose the window. Do the same thing for level 2 us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ask, why two levels? I find that I can trust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en others. You might loan your Corvette to som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Volkeswagon to others. There must be on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common to all level users. This is called the "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DEVICE". The root of this device is where a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ers will start from when they log on. It is als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ll uploads and downloads take place. A file mus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, before it can be sent. Received files will arriv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Ram: as your "HOME DIRECTORY DEVICE". Rz check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space is left on Ram: before it receives a down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: then says that it has 0 blocks free and rz aborts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what level can download from your system.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can upload to your computer (this is much mor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wnloading and should require a higher level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level of 4 for up/downloading then no level user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or receive files. The modem string has to be just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to work. I use ATE0 L0 M1 Q0 V1 &amp;D2 on a Supra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explain each entry in case your modem is not a Su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0 - Modem does not echo back commands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0 - Low speaker volume (does no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1 - Speaker on until carrier received (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0 - Modem returns result codes after commands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 - Selects Verbal result codes (thi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D2 - Modem hangs up, disables autoanswer,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state upon ON-to-OFF transition of D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(this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PUT THE MODEM IN THE AUTOANSWER MODE eg. ATS0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execute Sysop and select "Configure"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 file in the assigned BBS: subdirectory called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previous well thought o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ve SerServer, Sysop, NoRequest,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and greeting into the assigned BBS: subdirectory (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, greeting and logon, do not have to be present for Ser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). Copy sz and rz into the C: subdirectory. Copy Con1-Handl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: subdirectory. The DOS commands copy, cd and end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 the C: subdirectory. Us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yourself and who ever, in the userlist. Thi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alled passwords in the assigned BBS: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sure that the sysop is the first entry in the password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e password. You will be asked for this passwor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un this program to make changes. The program does th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from uploading the file to the BBS and making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or passwords. The program also writes to the log if you f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con1:                         (done after a reboot and not yet mou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bbs: device:subdirectory/bbs (after a reb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 con1:                        (every time the program is sta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Server                           (every time the program is sta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program is up and running and ready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. The text that is received from the Con1-Hand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device is send to the CLI window that ser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up from. The program can be termina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window and typing Control C. People logging on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terminal programs for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Server will parse the command line for level 1 and 2 us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ypes "df0:dir" then the parser will eliminate the "df0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"dir" will be sent to CLI (this assumes that dir is a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This along with alias (as shown later) will prev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naming files (to an allowed command name) and then up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should not be allowed to level 1 and 2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 alias, assign, protect, endcli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can type help or "?" along the command line and get 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provides a text file called "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CLI prompt a user can type "mail" and they can leav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ublic mail. Private mail is created in a file unde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(the name of the user who is to receive the mail). Priv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eleated after it is read by the user. Public mail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file called "ALL". It will grow in size until the sysop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s it or edits it. (Some text editors can handle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messages are saved in "bbs:mail/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hink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3 is the highest level user. There is no par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for a level 3 user. If form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ath and a level 3 user says "format drive DH0: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" then your brand new hard drive will erase it's b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 can happen with any level user,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available to them. If you make Alias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hen users can do things like "alias dir forma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dir drive DH0: name NOTHING" and format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H0: is one of the available devices and dir is a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bout if you make zoo an available command and a user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named as dir in the zoo. They can then de-zo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mat your hard drive because the CLI will fin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n the current path (really format) before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cli will terminate SerServer from a remote. I fel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andy for the sysop to drop the program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but can be a problem, if it is an allow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'm trying to say is, pick your command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. And most important, know who the hell your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your compu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is allowed one minute to type in their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prompt, another minute for the password.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three tries and then it hangs up. Level 1 and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re allowed two minutes of inactivity at a CLI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program drops them. Level 3 users can be at a CLI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and do nothing and the program will not hang up.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 program, time outs will happen to any leve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limit to the over all on time for any level use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y are doing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keeps a log in the BBS: subdirectory called "lo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ires that BBS disk NOT b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s Zmodem for up/downloads. Sen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is easy. I used Online!, Telix and JrComm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elect 32 bit CRC (16 bit works also) and at a CLI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BS, select upload in Online!, JrComm, or Telix.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and then sit back and wait (have a beer) ti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rrive at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files requires a little more work. Fir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be in the "HOME DIRECTORY DEVICE" root. Use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m there. Then along the CLI prompt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file1 file2 file3 (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r terminal program is setup for auto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nd" will also accept several option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-ao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append to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(ascii) change NL to CR/LF i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inary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scape all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send file if source is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send file if source is newer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use 16 bit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rotect existing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sume/recover interrupt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overwrit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of the options of sz are supported in SerServe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event unsupported options fro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neet things that you can do with Alias. It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bunch of extra commands this way. Say you want us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the log file but don't want them to have access to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bs: files are kept. You can then set up an Alias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log type bbs: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add log as a command to the Sysop program, and users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ve a bunch of users that don't know dos commands.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for each allowed command by doing somthing like this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off bbs: called "help". Then put a text file in th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". This text file will explain the "Dir" command and it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up an Alia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ias what type bbs:help/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en types "what dir" and gets a help file on "Dir". W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the allowed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a couple example scripts to show you how to set up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use the alia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bbs: df0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mount con1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 con1: from s:remote-shell &lt;---- This starts the remote-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remote-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vd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"(%N) %S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ir c:dir                  &lt;---- You should have an entry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list c:list                      for every allowed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type c:type                      Level 1 &amp; 2 users. This helps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echo c:echo                &lt;---- users uploading and execu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opy copy [] NOPRO BUF=10  &lt;---- allows copyied protected fil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log type bbs:log           &lt;---- Gives the log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hat type bbs:help/[]      &lt;---- If you want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Other Critters of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is is version 1.03, so what can I say. Peop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dumps and hanging up in the middle of things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problem. I have tried to catch these problems, bu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seem to surface. I am releasing the executable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ain the source on this one. Let me know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. Please don't say it just locked up, try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 program was doing, when it lock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this always have things that can be add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add a chat feature in the future. But for now, this meet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s. I program for me first and you la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retaining the copyright on Con1-Handler and SerServer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ll release it's use to the public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ip Me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act me on CompuServe, my UI is 76515,3017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me on Fido Net 1:255/1 or Punter Net Node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Wayne Marchand and the Mad Scientist for 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comments. A real big thanks goes out to Mad for pull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bbs and putting up SerServer. This found bugs,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years to find by using a term prog on my 500 and Ser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on my 2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- Orginal alpha testing version.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1 - Fixed bug in dropped carrier lockup.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iting on timer message that never came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sWordMaker so that it did not wreck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when editing user entries. Not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2 - Added log keeping and moved sz &amp; rz into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from the "HOME DIRECTORY".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3 - PassWordMaker was rewritten by The Mad Scient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Sysop. Thanks a lot Doug! (call hi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06-648-9196). Added the mail feature and ca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w more bugs. Added Mail to the Sysop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ysop can read his own mail (or anyone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level 1 and 2 users command line get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 a path can not be set to a command.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tected the Sysop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